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Work Session</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May 6,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Work Session on Monday, May 6,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702"/>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702"/>
      <w:bookmarkStart w:id="5" w:name="MinutesItem_18702"/>
      <w:bookmarkEnd w:id="5"/>
    </w:p>
    <w:p>
      <w:pPr>
        <w:pStyle w:val="RollCallTable"/>
        <w:bidi w:val="0"/>
        <w:ind w:left="0" w:hanging="0"/>
        <w:rPr>
          <w:rStyle w:val="DefaultParagraphFont"/>
          <w:rFonts w:ascii="Arial" w:hAnsi="Arial" w:eastAsia="Calibri" w:cs="Arial"/>
          <w:sz w:val="2"/>
          <w:szCs w:val="2"/>
          <w:lang w:eastAsia="en-US"/>
        </w:rPr>
      </w:pPr>
      <w:r>
        <w:rPr/>
      </w:r>
      <w:bookmarkStart w:id="6" w:name="MinutesItem_18703"/>
      <w:bookmarkStart w:id="7" w:name="MinutesItem_18703"/>
      <w:bookmarkEnd w:id="7"/>
    </w:p>
    <w:tbl>
      <w:tblPr>
        <w:tblW w:w="4750" w:type="pct"/>
        <w:jc w:val="center"/>
        <w:tblInd w:w="0" w:type="dxa"/>
        <w:tblLayout w:type="fixed"/>
        <w:tblCellMar>
          <w:top w:w="0" w:type="dxa"/>
          <w:left w:w="108" w:type="dxa"/>
          <w:bottom w:w="0" w:type="dxa"/>
          <w:right w:w="108" w:type="dxa"/>
        </w:tblCellMar>
      </w:tblPr>
      <w:tblGrid>
        <w:gridCol w:w="2374"/>
        <w:gridCol w:w="4422"/>
        <w:gridCol w:w="1314"/>
        <w:gridCol w:w="1329"/>
      </w:tblGrid>
      <w:tr>
        <w:trPr/>
        <w:tc>
          <w:tcPr>
            <w:tcW w:w="2374"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22"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14"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29"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b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odd Coyt</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olice Chief</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22"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14"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74"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icia Thompson</w:t>
            </w:r>
          </w:p>
        </w:tc>
        <w:tc>
          <w:tcPr>
            <w:tcW w:w="4422"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314"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9"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8" w:name="MinutesItem_18703"/>
      <w:bookmarkStart w:id="9" w:name="MinutesItem_18704"/>
      <w:bookmarkStart w:id="10" w:name="MinutesItem_18703"/>
      <w:bookmarkStart w:id="11" w:name="MinutesItem_18704"/>
      <w:bookmarkEnd w:id="10"/>
      <w:bookmarkEnd w:id="11"/>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12" w:name="MinutesItem_18704"/>
      <w:bookmarkStart w:id="13" w:name="MinutesItem_18705"/>
      <w:bookmarkStart w:id="14" w:name="MinutesItem_18704"/>
      <w:bookmarkStart w:id="15" w:name="MinutesItem_18705"/>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705"/>
      <w:bookmarkStart w:id="17" w:name="MinutesItem_18705"/>
      <w:bookmarkEnd w:id="17"/>
    </w:p>
    <w:p>
      <w:pPr>
        <w:pStyle w:val="Actionitem"/>
        <w:bidi w:val="0"/>
        <w:ind w:left="1710" w:hanging="630"/>
        <w:rPr/>
      </w:pPr>
      <w:bookmarkStart w:id="18" w:name="MinutesItem_18706"/>
      <w:bookmarkEnd w:id="18"/>
      <w:r>
        <w:rPr>
          <w:rStyle w:val="DefaultParagraphFont"/>
          <w:rFonts w:eastAsia="Calibri"/>
          <w:lang w:eastAsia="en-US"/>
        </w:rPr>
        <w:t>1.</w:t>
        <w:tab/>
        <w:t>Motion to adopt the May 6, 2024, agenda with a revisio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Lester, Miller, Powell</w:t>
      </w:r>
    </w:p>
    <w:p>
      <w:pPr>
        <w:pStyle w:val="BlockMotion"/>
        <w:keepNext w:val="true"/>
        <w:bidi w:val="0"/>
        <w:ind w:left="2880" w:right="144" w:hanging="1656"/>
        <w:rPr/>
      </w:pPr>
      <w:r>
        <w:rPr>
          <w:rStyle w:val="DefaultParagraphFont"/>
          <w:rFonts w:eastAsia="Calibri" w:cs="Times New Roman"/>
          <w:b/>
          <w:lang w:eastAsia="en-US"/>
        </w:rPr>
        <w:t>ABSENT:</w:t>
      </w:r>
      <w:r>
        <w:rPr>
          <w:rStyle w:val="DefaultParagraphFont"/>
          <w:rFonts w:eastAsia="Calibri" w:cs="Times New Roman"/>
          <w:b w:val="false"/>
          <w:lang w:eastAsia="en-US"/>
        </w:rPr>
        <w:tab/>
        <w:t>Messick</w:t>
      </w:r>
    </w:p>
    <w:p>
      <w:pPr>
        <w:pStyle w:val="ItemCommentsAgenda"/>
        <w:bidi w:val="0"/>
        <w:ind w:left="792" w:hanging="0"/>
        <w:rPr>
          <w:rStyle w:val="DefaultParagraphFont"/>
          <w:rFonts w:eastAsia="Calibri" w:cs="Arial"/>
          <w:b w:val="false"/>
          <w:b w:val="false"/>
          <w:sz w:val="2"/>
          <w:szCs w:val="2"/>
          <w:lang w:eastAsia="en-US"/>
        </w:rPr>
      </w:pPr>
      <w:r>
        <w:rPr/>
      </w:r>
      <w:bookmarkStart w:id="19" w:name="MinutesItem_18706"/>
      <w:bookmarkStart w:id="20" w:name="MinutesItem_18706"/>
      <w:bookmarkEnd w:id="20"/>
    </w:p>
    <w:p>
      <w:pPr>
        <w:pStyle w:val="OtherComments"/>
        <w:bidi w:val="0"/>
        <w:ind w:left="1440" w:hanging="0"/>
        <w:rPr/>
      </w:pPr>
      <w:bookmarkStart w:id="21" w:name="MinutesItem_18707"/>
      <w:bookmarkEnd w:id="21"/>
      <w:r>
        <w:rPr>
          <w:rStyle w:val="DefaultParagraphFont"/>
          <w:rFonts w:eastAsia="Arial Narrow" w:cs="Arial Narrow"/>
          <w:sz w:val="24"/>
          <w:szCs w:val="24"/>
          <w:lang w:val="en-US"/>
        </w:rPr>
        <w:t>The agenda was adopted with the removal of the executive session.</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S</w:t>
            </w:r>
          </w:p>
        </w:tc>
      </w:tr>
    </w:tbl>
    <w:p>
      <w:pPr>
        <w:pStyle w:val="Normal0"/>
        <w:bidi w:val="0"/>
        <w:spacing w:lineRule="exact" w:line="20"/>
        <w:ind w:left="1080" w:hanging="0"/>
        <w:rPr>
          <w:rStyle w:val="DefaultParagraphFont"/>
          <w:rFonts w:eastAsia="Calibri" w:cs="Arial"/>
          <w:sz w:val="2"/>
          <w:szCs w:val="2"/>
          <w:lang w:eastAsia="en-US"/>
        </w:rPr>
      </w:pPr>
      <w:r>
        <w:rPr/>
      </w:r>
      <w:bookmarkStart w:id="22" w:name="MinutesItem_18707"/>
      <w:bookmarkStart w:id="23" w:name="MinutesItem_18707"/>
      <w:bookmarkEnd w:id="23"/>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NONE.</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24" w:name="MinutesItem_18708"/>
      <w:bookmarkStart w:id="25" w:name="MinutesItem_18708"/>
      <w:bookmarkEnd w:id="2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26" w:name="MinutesItem_18708"/>
      <w:bookmarkStart w:id="27" w:name="MinutesItem_18709"/>
      <w:bookmarkStart w:id="28" w:name="MinutesItem_18708"/>
      <w:bookmarkStart w:id="29" w:name="MinutesItem_18709"/>
      <w:bookmarkEnd w:id="28"/>
      <w:bookmarkEnd w:id="29"/>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esentation regarding Purse for a Purpose Toiletry Drive sponsored by The Atlanta Suburban Alumnae Chapter Delta Sigma Theta Sorority, Inc.</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30" w:name="MinutesItem_18709"/>
      <w:bookmarkStart w:id="31" w:name="MinutesItem_18709"/>
      <w:bookmarkEnd w:id="31"/>
    </w:p>
    <w:p>
      <w:pPr>
        <w:pStyle w:val="ResoComments"/>
        <w:bidi w:val="0"/>
        <w:ind w:left="1440" w:hanging="0"/>
        <w:rPr/>
      </w:pPr>
      <w:bookmarkStart w:id="32" w:name="MinutesItem_18711"/>
      <w:bookmarkEnd w:id="32"/>
      <w:r>
        <w:rPr>
          <w:rStyle w:val="DefaultParagraphFont"/>
          <w:rFonts w:eastAsia="Arial Narrow" w:cs="Arial Narrow"/>
          <w:sz w:val="24"/>
          <w:szCs w:val="24"/>
          <w:lang w:val="en-US"/>
        </w:rPr>
        <w:t>A presentation was given by The Atlanta Suburban Alumnae Chapter Delta Sigma Theta Sorority, Inc regarding Purse for a Purpose Toiletry Drive.</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esentation from Clayton County Public Schools – Shakira Rice, Executive Director of Creative Services &amp; Employee &amp; Community Engagemen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5/13/2024 6:00 PM</w:t>
      </w:r>
    </w:p>
    <w:p>
      <w:pPr>
        <w:pStyle w:val="ItemCommentsAgenda"/>
        <w:bidi w:val="0"/>
        <w:ind w:left="792" w:hanging="0"/>
        <w:rPr>
          <w:rStyle w:val="DefaultParagraphFont"/>
          <w:rFonts w:eastAsia="Calibri" w:cs="Arial"/>
          <w:sz w:val="2"/>
          <w:szCs w:val="2"/>
          <w:lang w:eastAsia="en-US"/>
        </w:rPr>
      </w:pPr>
      <w:r>
        <w:rPr/>
      </w:r>
      <w:bookmarkStart w:id="33" w:name="MinutesItem_18711"/>
      <w:bookmarkStart w:id="34" w:name="MinutesItem_18711"/>
      <w:bookmarkEnd w:id="34"/>
    </w:p>
    <w:p>
      <w:pPr>
        <w:pStyle w:val="ResoComments"/>
        <w:bidi w:val="0"/>
        <w:ind w:left="1440" w:hanging="0"/>
        <w:rPr/>
      </w:pPr>
      <w:bookmarkStart w:id="35" w:name="MinutesItem_18712"/>
      <w:bookmarkEnd w:id="35"/>
      <w:r>
        <w:rPr>
          <w:rStyle w:val="DefaultParagraphFont"/>
          <w:rFonts w:eastAsia="Arial Narrow" w:cs="Arial Narrow"/>
          <w:sz w:val="24"/>
          <w:szCs w:val="24"/>
          <w:lang w:val="en-US"/>
        </w:rPr>
        <w:t>Ms. Shakira Rice, Executive Director of Creative Services &amp; Employee &amp; Community Engagement came forward to give an informative presentation.  She also requested the use of the old city hall located at 124 North Ave.</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WORK SESSION</w:t>
            </w:r>
          </w:p>
        </w:tc>
      </w:tr>
    </w:tbl>
    <w:p>
      <w:pPr>
        <w:pStyle w:val="Normal0"/>
        <w:bidi w:val="0"/>
        <w:spacing w:lineRule="exact" w:line="20"/>
        <w:ind w:left="1080" w:hanging="0"/>
        <w:rPr>
          <w:rStyle w:val="DefaultParagraphFont"/>
          <w:rFonts w:eastAsia="Calibri" w:cs="Arial"/>
          <w:sz w:val="2"/>
          <w:szCs w:val="2"/>
          <w:lang w:eastAsia="en-US"/>
        </w:rPr>
      </w:pPr>
      <w:r>
        <w:rPr/>
      </w:r>
      <w:bookmarkStart w:id="36" w:name="MinutesItem_18712"/>
      <w:bookmarkStart w:id="37" w:name="MinutesItem_18713"/>
      <w:bookmarkStart w:id="38" w:name="MinutesItem_18712"/>
      <w:bookmarkStart w:id="39" w:name="MinutesItem_18713"/>
      <w:bookmarkEnd w:id="38"/>
      <w:bookmarkEnd w:id="39"/>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Adoption of the Civility Resolution, 24-RES-001, Ord. 2024-009.</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CONSENT AGENDA ITEM</w:t>
        <w:tab/>
        <w:t>Next: 5/13/2024 6:00 PM</w:t>
      </w:r>
    </w:p>
    <w:p>
      <w:pPr>
        <w:pStyle w:val="ItemCommentsAgenda"/>
        <w:bidi w:val="0"/>
        <w:ind w:left="792" w:hanging="0"/>
        <w:rPr>
          <w:rStyle w:val="DefaultParagraphFont"/>
          <w:rFonts w:eastAsia="Calibri" w:cs="Arial"/>
          <w:sz w:val="2"/>
          <w:szCs w:val="2"/>
          <w:lang w:eastAsia="en-US"/>
        </w:rPr>
      </w:pPr>
      <w:r>
        <w:rPr/>
      </w:r>
      <w:bookmarkStart w:id="40" w:name="MinutesItem_18713"/>
      <w:bookmarkStart w:id="41" w:name="MinutesItem_18713"/>
      <w:bookmarkEnd w:id="41"/>
    </w:p>
    <w:p>
      <w:pPr>
        <w:pStyle w:val="ResoComments"/>
        <w:bidi w:val="0"/>
        <w:ind w:left="1440" w:hanging="0"/>
        <w:rPr/>
      </w:pPr>
      <w:bookmarkStart w:id="42" w:name="MinutesItem_18716"/>
      <w:bookmarkEnd w:id="42"/>
      <w:r>
        <w:rPr>
          <w:rStyle w:val="DefaultParagraphFont"/>
          <w:rFonts w:eastAsia="Arial Narrow" w:cs="Arial Narrow"/>
          <w:sz w:val="24"/>
          <w:szCs w:val="24"/>
          <w:lang w:val="en-US"/>
        </w:rPr>
        <w:t>It was the consensus of the Council to move to the Consent Agenda for approval.</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1"/>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Appointment of four (4) members to the Historic Preservation Commission, Chapter 42, Article 2, - Jule Segner for a 3-year term expiring 5/13/27; Mary Bruce for a 3-year term expiring 5/13/27; Shuntae Lawrence for a 2-year term expiring 5/13/26; and Penny Fauscett for a 2-year term expiring 5/13/2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CONSENT AGENDA ITEM</w:t>
        <w:tab/>
        <w:t>Next: 5/13/2024 6:00 PM</w:t>
      </w:r>
    </w:p>
    <w:p>
      <w:pPr>
        <w:pStyle w:val="ItemCommentsAgenda10"/>
        <w:bidi w:val="0"/>
        <w:ind w:left="792" w:hanging="0"/>
        <w:rPr>
          <w:rStyle w:val="DefaultParagraphFont"/>
          <w:rFonts w:eastAsia="Calibri" w:cs="Arial"/>
          <w:sz w:val="2"/>
          <w:szCs w:val="2"/>
          <w:lang w:eastAsia="en-US"/>
        </w:rPr>
      </w:pPr>
      <w:r>
        <w:rPr/>
      </w:r>
      <w:bookmarkStart w:id="43" w:name="MinutesItem_18716"/>
      <w:bookmarkStart w:id="44" w:name="MinutesItem_18716"/>
      <w:bookmarkEnd w:id="44"/>
    </w:p>
    <w:p>
      <w:pPr>
        <w:pStyle w:val="ResoComments"/>
        <w:bidi w:val="0"/>
        <w:ind w:left="1440" w:hanging="0"/>
        <w:rPr>
          <w:rStyle w:val="DefaultParagraphFont"/>
          <w:rFonts w:ascii="Arial Narrow" w:hAnsi="Arial Narrow" w:eastAsia="Arial Narrow" w:cs="Arial Narrow"/>
        </w:rPr>
      </w:pPr>
      <w:r>
        <w:rPr>
          <w:rStyle w:val="DefaultParagraphFont"/>
          <w:rFonts w:eastAsia="Arial Narrow" w:cs="Arial Narrow"/>
          <w:sz w:val="24"/>
          <w:szCs w:val="24"/>
        </w:rPr>
        <w:t>It was the consensus of the Council to move to the Consent Agenda for approval.</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he following four citizens have applied for the Historic Preservation Commission and meet the residency standard: Mary Bruce, Penny Fauscett, Shuntae Lawrence, and Jule Segner. Mrs. Bruce and Mrs. Penny Fauscett have been long-time residents of the City. Mrs. Bruce served with the Jonesboro Historical Society. Ms. Lawrence is a recent resident of the new Grove subdivision.</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If these four are appointed, the terms are staggered to prevent the entire Board having to be re-appointed at once and causing a delay in reviews by not having a working quorum (3) at any given time.</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3-year term expiring 5/13/27 (Jule Segner)</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3-year term expiring 5/13/27</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2-year term expiring 5/13/26</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2-year term expiring 5/13/26</w:t>
      </w:r>
    </w:p>
    <w:p>
      <w:pPr>
        <w:pStyle w:val="ResoComments"/>
        <w:bidi w:val="0"/>
        <w:spacing w:lineRule="auto" w:line="276" w:before="60" w:after="160"/>
        <w:ind w:left="1440" w:hanging="0"/>
        <w:rPr/>
      </w:pPr>
      <w:bookmarkStart w:id="45" w:name="MinutesItem_18721"/>
      <w:bookmarkEnd w:id="45"/>
      <w:r>
        <w:rPr>
          <w:rStyle w:val="DefaultParagraphFont"/>
          <w:rFonts w:eastAsia="Arial Narrow" w:cs="Arial Narrow"/>
          <w:kern w:val="2"/>
          <w:sz w:val="24"/>
          <w:szCs w:val="24"/>
        </w:rPr>
        <w:t>1-year term expiring 8/14/24 (Laura Dupuis existing term)</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2"/>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Reopening of April 8, 2024 Denial of Alcohol Pouring License for Jamrock South (Villa Sports Lounge) 24-ALC-002.</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5/13/2024 6:00 PM</w:t>
      </w:r>
    </w:p>
    <w:p>
      <w:pPr>
        <w:pStyle w:val="ItemCommentsAgenda11"/>
        <w:bidi w:val="0"/>
        <w:ind w:left="792" w:hanging="0"/>
        <w:rPr>
          <w:rStyle w:val="DefaultParagraphFont"/>
          <w:rFonts w:eastAsia="Calibri" w:cs="Arial"/>
          <w:sz w:val="2"/>
          <w:szCs w:val="2"/>
          <w:lang w:eastAsia="en-US"/>
        </w:rPr>
      </w:pPr>
      <w:r>
        <w:rPr/>
      </w:r>
      <w:bookmarkStart w:id="46" w:name="MinutesItem_18721"/>
      <w:bookmarkStart w:id="47" w:name="MinutesItem_18721"/>
      <w:bookmarkEnd w:id="47"/>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r. Demar Bromfield came forward to speak in favor of the request and to answer any questions.</w:t>
      </w:r>
    </w:p>
    <w:p>
      <w:pPr>
        <w:pStyle w:val="ResoComments"/>
        <w:bidi w:val="0"/>
        <w:spacing w:lineRule="auto" w:line="276" w:before="60" w:after="160"/>
        <w:ind w:left="1440" w:hanging="0"/>
        <w:rPr/>
      </w:pPr>
      <w:bookmarkStart w:id="48" w:name="MinutesItem_18727"/>
      <w:bookmarkEnd w:id="48"/>
      <w:r>
        <w:rPr>
          <w:rStyle w:val="DefaultParagraphFont"/>
          <w:rFonts w:eastAsia="Arial Narrow" w:cs="Arial Narrow"/>
          <w:kern w:val="2"/>
          <w:sz w:val="24"/>
          <w:szCs w:val="24"/>
        </w:rPr>
        <w:t>24-ALC-002 to dispense beer, wine &amp; distilled spirits at 8274 Tara Blvd, Jonesboro, GA 30236. The legal name is Villa Sports Lounge, LLC, which came before City Council at the April 8, 2024, Regular Session. The item was denied by a vote of 4-2. Please see the attached Sec. 6-51 - Denial of application; appeal from decision of mayor and council. The applicant is applying to transfer a consumption on premises of distilled spirits, beer, and wine for the “Jamrock Jerk South” restaurant being relocated to 8274 Tara Blvd from its previous location at 8562 Tara Blvd. The restaurant’s new location should be finished in late spring. It will also have a new name - “Villa Sports Lounge, LLC.” Background: 1. This location currently does not have an Alcohol Beverage License to pour distilled spirits, beer and wine. Applicant has been approved to operate a restaurant at this location, which is in the final stages of construction. 2. The subject restaurant is being relocated to the commercial strip center at 8274 Tara Blvd. Surrounding zoning, general plan land use designations and existing uses are denoted as primarily C-2 (Highway Commercial), with some residential across the street to the east. 3. Purpose. The C-2 highway commercial district is established to accommodate intense retail and service commercial uses along Jonesboro's arterial highways. A broad range of such uses anticipates traffic from surrounding areas traveling through the city and affords a broad segment of the business community access to the large customer volumes associated with such locations. The automobile is the principal means of transit for shoppers in this district, and convenient on-premises parking is a primary concern. Given the value of arterial locations intended to capture heavy retail traffic, such industrial uses as manufacturing, distribution and processing are prohibited in order to reserve high visibility and enhanced access locations for highway commercial uses. 4. Factual. This address has not had alcohol service in the past several years. In moving here, the applicant hopes to take advantage of heavy traffic flow on Tara Boulevard with more visibility than he had at the previous locat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3"/>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regarding a fee waiver request from Clayton County Department of Family and Children Services for use of Lee Street Park to host an Employee Appreciation event on June 20, 2024, from 11:00a to 3:00p.</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5/13/2024 6:00 PM</w:t>
      </w:r>
    </w:p>
    <w:p>
      <w:pPr>
        <w:pStyle w:val="ItemCommentsAgenda12"/>
        <w:bidi w:val="0"/>
        <w:ind w:left="792" w:hanging="0"/>
        <w:rPr>
          <w:rStyle w:val="DefaultParagraphFont"/>
          <w:rFonts w:eastAsia="Calibri" w:cs="Arial"/>
          <w:sz w:val="2"/>
          <w:szCs w:val="2"/>
          <w:lang w:eastAsia="en-US"/>
        </w:rPr>
      </w:pPr>
      <w:r>
        <w:rPr/>
      </w:r>
      <w:bookmarkStart w:id="49" w:name="MinutesItem_18727"/>
      <w:bookmarkStart w:id="50" w:name="MinutesItem_18727"/>
      <w:bookmarkEnd w:id="50"/>
    </w:p>
    <w:p>
      <w:pPr>
        <w:pStyle w:val="ResoComments"/>
        <w:bidi w:val="0"/>
        <w:spacing w:lineRule="auto" w:line="276" w:before="60" w:after="160"/>
        <w:ind w:left="1440" w:hanging="0"/>
        <w:rPr/>
      </w:pPr>
      <w:bookmarkStart w:id="51" w:name="MinutesItem_18729"/>
      <w:bookmarkEnd w:id="51"/>
      <w:r>
        <w:rPr>
          <w:rStyle w:val="DefaultParagraphFont"/>
          <w:rFonts w:eastAsia="Arial Narrow" w:cs="Arial Narrow"/>
          <w:kern w:val="2"/>
          <w:sz w:val="24"/>
          <w:szCs w:val="24"/>
        </w:rPr>
        <w:t>Clayton County Department of Family and Children Services is requesting a fee waiver to host their Employee Appreciation Event on June 20, 2024.  Councilman D. Dixon expressed concerns regarding the applicant patronizing local businesses for purchase of food items that will be served at the event.  Mayor Sartor stated that she would remove the item from the agenda.</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4"/>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8 for an event / workshop center by Reginald Howard / Mastermind Initiatives Inc., property owner, and Altimese Dees / The Real Estate Gallery of Georgia LLC / The Guest House Circa 1913 LLC, applicant, for property at 108 Williamson Mill Road (Parcel No. 13240B A006)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3"/>
        <w:bidi w:val="0"/>
        <w:ind w:left="792" w:hanging="0"/>
        <w:rPr>
          <w:rStyle w:val="DefaultParagraphFont"/>
          <w:rFonts w:eastAsia="Calibri" w:cs="Arial"/>
          <w:sz w:val="2"/>
          <w:szCs w:val="2"/>
          <w:lang w:eastAsia="en-US"/>
        </w:rPr>
      </w:pPr>
      <w:r>
        <w:rPr/>
      </w:r>
      <w:bookmarkStart w:id="52" w:name="MinutesItem_18729"/>
      <w:bookmarkStart w:id="53" w:name="MinutesItem_18729"/>
      <w:bookmarkEnd w:id="53"/>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Ms. Altimese Dees came forward to make her request known.  She presented a PowerPoint presentation outlining her project.  </w:t>
      </w:r>
    </w:p>
    <w:p>
      <w:pPr>
        <w:pStyle w:val="ResoComments"/>
        <w:bidi w:val="0"/>
        <w:spacing w:lineRule="auto" w:line="276" w:before="60" w:after="160"/>
        <w:ind w:left="1440" w:hanging="0"/>
        <w:rPr/>
      </w:pPr>
      <w:bookmarkStart w:id="54" w:name="MinutesItem_18737"/>
      <w:bookmarkEnd w:id="54"/>
      <w:r>
        <w:rPr>
          <w:rStyle w:val="DefaultParagraphFont"/>
          <w:rFonts w:eastAsia="Arial Narrow" w:cs="Arial Narrow"/>
          <w:kern w:val="2"/>
          <w:sz w:val="24"/>
          <w:szCs w:val="24"/>
        </w:rPr>
        <w:t>Agency recommendation - Approval of Conditional Use application, with conditions; Recently, the applicant applied for a zoning request for a restaurant and event hosting at the subject property, both of which require a conditional use permit. Zoned O&amp;I (Office-Institutional), there is already a functional building and paved parking lot there. There are currently only access drives to Williamson Mill Road, which quickly turns onto North Avenue. The two-story building was recently renovated for salon suites, but the owner was not able to make that use come to fruition. Before that, the property was the location of the Millar Law Firm. Most recently, the property was approved for a daycare, but that has not come to fruition either. This property is adjacent to the old Jonesboro City Hall at 124 North Avenue, and is actually surrounded by city-owned property on all side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5"/>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7 for an Air BnB / short term rental by Mel &amp; Ros Investment LLC, property owner, and Laurie Solano, applicant, for property at 135 North Avenue (Parcel No. 13240A D002),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4"/>
        <w:bidi w:val="0"/>
        <w:ind w:left="792" w:hanging="0"/>
        <w:rPr>
          <w:rStyle w:val="DefaultParagraphFont"/>
          <w:rFonts w:eastAsia="Calibri" w:cs="Arial"/>
          <w:sz w:val="2"/>
          <w:szCs w:val="2"/>
          <w:lang w:eastAsia="en-US"/>
        </w:rPr>
      </w:pPr>
      <w:r>
        <w:rPr/>
      </w:r>
      <w:bookmarkStart w:id="55" w:name="MinutesItem_18737"/>
      <w:bookmarkStart w:id="56" w:name="MinutesItem_18737"/>
      <w:bookmarkEnd w:id="56"/>
    </w:p>
    <w:p>
      <w:pPr>
        <w:pStyle w:val="ResoComments"/>
        <w:bidi w:val="0"/>
        <w:spacing w:lineRule="auto" w:line="276" w:before="60" w:after="160"/>
        <w:ind w:left="1440" w:hanging="0"/>
        <w:rPr/>
      </w:pPr>
      <w:bookmarkStart w:id="57" w:name="MinutesItem_18745"/>
      <w:bookmarkEnd w:id="57"/>
      <w:r>
        <w:rPr>
          <w:rStyle w:val="DefaultParagraphFont"/>
          <w:rFonts w:eastAsia="Arial Narrow" w:cs="Arial Narrow"/>
          <w:kern w:val="2"/>
          <w:sz w:val="24"/>
          <w:szCs w:val="24"/>
        </w:rPr>
        <w:t xml:space="preserve">Community Development Director Allen came forward to give details regarding the request.  He stated that the agency’s recommendation is - Denial of Conditional Use application; Recently,the City was informed that the existing residence at 139 Smith Street was being used, without permission, as an Air BnB (short-term rental). Code enforcement informed the current owner of this. The applicant submitted a zoning verification form for an Air BnB / short term rental, at the residence there, but also submitted another zoning form for an Air BnB at 135 North Avenue, which they also own. There is already a functional residence and paved driveway there, which underwent some structural and cosmetic enhancements over the last couple of years. The only access is North Avenue. The property is zoned R-4 (Single-Family Residential). Sec. 86-98. - R-4 Single-family residential district. </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6"/>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6, for an Air BnB / short term rental by Cristian Solano-Badilla / Katamy Revolution LLC, property owner, and Laurie Solano, applicant, for property at 139 Smith Street (Parcel No. 13241A B004),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5"/>
        <w:bidi w:val="0"/>
        <w:ind w:left="792" w:hanging="0"/>
        <w:rPr>
          <w:rStyle w:val="DefaultParagraphFont"/>
          <w:rFonts w:eastAsia="Calibri" w:cs="Arial"/>
          <w:sz w:val="2"/>
          <w:szCs w:val="2"/>
          <w:lang w:eastAsia="en-US"/>
        </w:rPr>
      </w:pPr>
      <w:r>
        <w:rPr/>
      </w:r>
      <w:bookmarkStart w:id="58" w:name="MinutesItem_18745"/>
      <w:bookmarkStart w:id="59" w:name="MinutesItem_18745"/>
      <w:bookmarkEnd w:id="59"/>
    </w:p>
    <w:p>
      <w:pPr>
        <w:pStyle w:val="ResoComments"/>
        <w:bidi w:val="0"/>
        <w:spacing w:lineRule="auto" w:line="276" w:before="60" w:after="160"/>
        <w:ind w:left="1440" w:hanging="0"/>
        <w:rPr/>
      </w:pPr>
      <w:bookmarkStart w:id="60" w:name="MinutesItem_18755"/>
      <w:bookmarkEnd w:id="60"/>
      <w:r>
        <w:rPr>
          <w:rStyle w:val="DefaultParagraphFont"/>
          <w:rFonts w:eastAsia="Arial Narrow" w:cs="Arial Narrow"/>
          <w:kern w:val="2"/>
          <w:sz w:val="24"/>
          <w:szCs w:val="24"/>
        </w:rPr>
        <w:t>Community Development Director Allen came forward to give details regarding the request.  He stated that the agency’s recommendation is Denial of Conditional Use application; Recently, the City was informed that the existing residence at 139 Smith Street was being used, without permission, as an Air BnB (short-term rental). Code enforcement informed the current owner of this. There was someone renting it for another week at that point, and then the owner was directed to have no one else renting it until the required Council meetings. The applicant submitted a zoning verification form for an Air BnB / short term rental, at the residence there. There was already a functional residence and paved driveway there, which underwent some cosmetic enhancements (stone veneer on exterior, flooring and painting on interior) last year. The only access is Smith Street (directly across from the City Center and Lee Street Park). The property is zoned R-4 (Single-Family Residential).</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7"/>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5, for an accessory guest quarters / mother-in-law suite by Dr. Donya L. Sartor, property owner and applicant, for property at 183 Lee Street (Parcel No. 13240C D006),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6"/>
        <w:bidi w:val="0"/>
        <w:ind w:left="792" w:hanging="0"/>
        <w:rPr>
          <w:rStyle w:val="DefaultParagraphFont"/>
          <w:rFonts w:eastAsia="Calibri" w:cs="Arial"/>
          <w:sz w:val="2"/>
          <w:szCs w:val="2"/>
          <w:lang w:eastAsia="en-US"/>
        </w:rPr>
      </w:pPr>
      <w:r>
        <w:rPr/>
      </w:r>
      <w:bookmarkStart w:id="61" w:name="MinutesItem_18755"/>
      <w:bookmarkStart w:id="62" w:name="MinutesItem_18755"/>
      <w:bookmarkEnd w:id="62"/>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Mayor Sartor recused herself for the item discussion because she is the owner and applicant of the property.  </w:t>
      </w:r>
    </w:p>
    <w:p>
      <w:pPr>
        <w:pStyle w:val="ResoComments"/>
        <w:bidi w:val="0"/>
        <w:spacing w:lineRule="auto" w:line="276" w:before="60" w:after="160"/>
        <w:ind w:left="1440" w:hanging="0"/>
        <w:rPr/>
      </w:pPr>
      <w:bookmarkStart w:id="63" w:name="MinutesItem_18764"/>
      <w:bookmarkEnd w:id="63"/>
      <w:r>
        <w:rPr>
          <w:rStyle w:val="DefaultParagraphFont"/>
          <w:rFonts w:eastAsia="Arial Narrow" w:cs="Arial Narrow"/>
          <w:kern w:val="2"/>
          <w:sz w:val="24"/>
          <w:szCs w:val="24"/>
        </w:rPr>
        <w:t xml:space="preserve">Agency recommendation - Approval (with conditions) of Conditional Use application; Recently, the applicant inquired about the process for building an accessory dwelling (guest quarters / mother-in-law suite) for a relative on the same property as her current residence at 183 Lee Street. At 1.37 acres, the property is one of the larger home properties in the City. The property is zoned R-2 Single-Family Residential and is also in the Historic Residential Overlay. It shares a driveway with 179 Lee Street. There are single-family residences all along Lee Street around the subject property. Several years ago, guest quarters / mother-in-law suites were required to have a conditional use permit, as an added control measure to regulate their size, etc. The following conditions apply to these accessory dwelling units: Sec. 86-650. - Guest Quarters / Mother-in-law Suites, accessory to principal dwelling The following conditions are assigned in the R-2, R-4, H-1, H-2, and MX districts: (1) Shall only be located in the rear yard of the principal dwelling. (2) Shall not be located on a lot without a principal dwelling. (3) Maximum dwelling size (heated) shall be 750 square feet. (4) Shall match exterior style, color, and material. The proposed guest quarters complies with all of these conditions. The proposed guest quarters will be behind and on the same lot as the applicant’s main residence. The heated area is proposed to be 612 square feet. The unheated, non-living area (garage / shop and patio) will be 1164 square feet, for a grand total of 1776 square feet. The guest quarters will be rougly the same exterior style and color as the main residence and will not be fully seen from the street. </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8"/>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adoption of the Official Zoning Map for the City of Jonesboro, 24-MA-005, Ord. 2024-008.</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7"/>
        <w:bidi w:val="0"/>
        <w:ind w:left="792" w:hanging="0"/>
        <w:rPr>
          <w:rStyle w:val="DefaultParagraphFont"/>
          <w:rFonts w:eastAsia="Calibri" w:cs="Arial"/>
          <w:sz w:val="2"/>
          <w:szCs w:val="2"/>
          <w:lang w:eastAsia="en-US"/>
        </w:rPr>
      </w:pPr>
      <w:r>
        <w:rPr/>
      </w:r>
      <w:bookmarkStart w:id="64" w:name="MinutesItem_18764"/>
      <w:bookmarkStart w:id="65" w:name="MinutesItem_18764"/>
      <w:bookmarkEnd w:id="65"/>
    </w:p>
    <w:p>
      <w:pPr>
        <w:pStyle w:val="ResoComments10"/>
        <w:bidi w:val="0"/>
        <w:spacing w:lineRule="auto" w:line="276" w:before="60" w:after="160"/>
        <w:ind w:left="1440" w:hanging="0"/>
        <w:rPr/>
      </w:pPr>
      <w:bookmarkStart w:id="66" w:name="MinutesItem_18767"/>
      <w:bookmarkEnd w:id="66"/>
      <w:r>
        <w:rPr>
          <w:rStyle w:val="DefaultParagraphFont"/>
          <w:rFonts w:eastAsia="Arial Narrow" w:cs="Arial Narrow"/>
          <w:kern w:val="2"/>
          <w:sz w:val="24"/>
          <w:szCs w:val="24"/>
        </w:rPr>
        <w:t>Staff Recommendation - Approval of the updated Zoning Map; The map was last formally adopted this past January, and the following changes have occurred since then: Certain tract of land to be de-annexed, 24-MA-002, Ord. 2024-002, from the City into unincorporated Clayton County pursuant to a signed petition. Tract of land lying and being in the City of Jonesboro, Georgia, as described in Deed Book 10846, Pages 350 to 352 (Parcel No. 12016D B001Z). Approved March 11, 2024. Map Amendment, 24-MA-003 Ord. 2024-003, to the Official Zoning Map for rezoning of property located along North Main Street (Parcel No. 13209C E003), Jonesboro, Ga 30236 from Mixed Use (MX) to Multi-Family Residential (RM), for the purposes of a townhome development. Approved April 8, 2024. Map Amendment, 24-MA-004 Ord. 2024-004, to the Official Zoning Map for rezoning of property located along Tara Boulevard (Parcel No. 13210D B007), Jonesboro, Ga 30236 from Highway Commercial (C-2) to Multi-Family Residential (RM). Approved April 8, 2024.</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9"/>
              <w:bidi w:val="0"/>
              <w:ind w:left="360" w:right="-102" w:hanging="0"/>
              <w:jc w:val="right"/>
              <w:rPr/>
            </w:pPr>
            <w:r>
              <w:rPr>
                <w:rStyle w:val="DefaultParagraphFont"/>
                <w:rFonts w:eastAsia="Calibri" w:cs="Times New Roman"/>
                <w:sz w:val="22"/>
                <w:szCs w:val="20"/>
                <w:lang w:eastAsia="en-US"/>
              </w:rPr>
              <w:t>10.</w:t>
            </w:r>
          </w:p>
        </w:tc>
        <w:tc>
          <w:tcPr>
            <w:tcW w:w="8910" w:type="dxa"/>
            <w:tcBorders/>
          </w:tcPr>
          <w:p>
            <w:pPr>
              <w:pStyle w:val="Style11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proposed text amendment to the City of Jonesboro Code of Ordinances, 24-TA-003, Ord. 2024-007, regarding updates and revisions to Article XVII – Additional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8"/>
        <w:bidi w:val="0"/>
        <w:ind w:left="792" w:hanging="0"/>
        <w:rPr>
          <w:rStyle w:val="DefaultParagraphFont"/>
          <w:rFonts w:eastAsia="Calibri" w:cs="Arial"/>
          <w:sz w:val="2"/>
          <w:szCs w:val="2"/>
          <w:lang w:eastAsia="en-US"/>
        </w:rPr>
      </w:pPr>
      <w:r>
        <w:rPr/>
      </w:r>
      <w:bookmarkStart w:id="67" w:name="MinutesItem_18767"/>
      <w:bookmarkStart w:id="68" w:name="MinutesItem_18767"/>
      <w:bookmarkEnd w:id="68"/>
    </w:p>
    <w:p>
      <w:pPr>
        <w:pStyle w:val="ResoComments11"/>
        <w:bidi w:val="0"/>
        <w:spacing w:lineRule="auto" w:line="276" w:before="60" w:after="160"/>
        <w:ind w:left="1440" w:hanging="0"/>
        <w:rPr/>
      </w:pPr>
      <w:bookmarkStart w:id="69" w:name="MinutesItem_18770"/>
      <w:bookmarkEnd w:id="69"/>
      <w:r>
        <w:rPr>
          <w:rStyle w:val="DefaultParagraphFont"/>
          <w:rFonts w:eastAsia="Arial Narrow" w:cs="Arial Narrow"/>
          <w:kern w:val="2"/>
          <w:sz w:val="24"/>
          <w:szCs w:val="24"/>
        </w:rPr>
        <w:t>Periodically, the Community Development Department reviews its Table of Uses, based on its experience with citizens over the past year. Some uses are made easier to do in certain districts (more “business friendly”) and other uses are made more restrictive in certain districts in order to better protect nearby citizens. With changes to the Table of Uses, there are corresponding changes to the Additional Conditional Uses section, Article XVII.</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0"/>
              <w:bidi w:val="0"/>
              <w:ind w:left="360" w:right="-102" w:hanging="0"/>
              <w:jc w:val="right"/>
              <w:rPr/>
            </w:pPr>
            <w:r>
              <w:rPr>
                <w:rStyle w:val="DefaultParagraphFont"/>
                <w:rFonts w:eastAsia="Calibri" w:cs="Times New Roman"/>
                <w:sz w:val="22"/>
                <w:szCs w:val="20"/>
                <w:lang w:eastAsia="en-US"/>
              </w:rPr>
              <w:t>11.</w:t>
            </w:r>
          </w:p>
        </w:tc>
        <w:tc>
          <w:tcPr>
            <w:tcW w:w="8910" w:type="dxa"/>
            <w:tcBorders/>
          </w:tcPr>
          <w:p>
            <w:pPr>
              <w:pStyle w:val="Style112"/>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text amendment to the City of Jonesboro Code of Ordinances, 24-TA-002 Ord. 2024-006, regarding updates and revisions to Article VI – Conditional Uses, Chapter 86 – Zoning, of the City of Jonesboro Code of Ordinanc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19"/>
        <w:bidi w:val="0"/>
        <w:ind w:left="792" w:hanging="0"/>
        <w:rPr>
          <w:rStyle w:val="DefaultParagraphFont"/>
          <w:rFonts w:eastAsia="Calibri" w:cs="Arial"/>
          <w:sz w:val="2"/>
          <w:szCs w:val="2"/>
          <w:lang w:eastAsia="en-US"/>
        </w:rPr>
      </w:pPr>
      <w:r>
        <w:rPr/>
      </w:r>
      <w:bookmarkStart w:id="70" w:name="MinutesItem_18770"/>
      <w:bookmarkStart w:id="71" w:name="MinutesItem_18770"/>
      <w:bookmarkEnd w:id="71"/>
    </w:p>
    <w:p>
      <w:pPr>
        <w:pStyle w:val="ResoComments12"/>
        <w:bidi w:val="0"/>
        <w:ind w:left="1440" w:hanging="0"/>
        <w:rPr/>
      </w:pPr>
      <w:bookmarkStart w:id="72" w:name="MinutesItem_18773"/>
      <w:bookmarkEnd w:id="72"/>
      <w:r>
        <w:rPr>
          <w:rStyle w:val="DefaultParagraphFont"/>
          <w:rFonts w:eastAsia="Arial Narrow" w:cs="Arial Narrow"/>
          <w:kern w:val="2"/>
          <w:sz w:val="24"/>
          <w:szCs w:val="24"/>
          <w:lang w:val="en-US"/>
        </w:rPr>
        <w:t>Public Hearing Required.</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1"/>
              <w:bidi w:val="0"/>
              <w:ind w:left="360" w:right="-102" w:hanging="0"/>
              <w:jc w:val="right"/>
              <w:rPr/>
            </w:pPr>
            <w:r>
              <w:rPr>
                <w:rStyle w:val="DefaultParagraphFont"/>
                <w:rFonts w:eastAsia="Calibri" w:cs="Times New Roman"/>
                <w:sz w:val="22"/>
                <w:szCs w:val="20"/>
                <w:lang w:eastAsia="en-US"/>
              </w:rPr>
              <w:t>12.</w:t>
            </w:r>
          </w:p>
        </w:tc>
        <w:tc>
          <w:tcPr>
            <w:tcW w:w="8910" w:type="dxa"/>
            <w:tcBorders/>
          </w:tcPr>
          <w:p>
            <w:pPr>
              <w:pStyle w:val="Style113"/>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proposed text amendment to the City of Jonesboro Code of Ordinances, 24-TA-001, Ord. 2024-005, regarding updates and revisions to “Table of Uses Allowed by Zoning District”, Section 86-204, of Article VI –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5/13/2024 6:00 PM</w:t>
      </w:r>
    </w:p>
    <w:p>
      <w:pPr>
        <w:pStyle w:val="ItemCommentsAgenda20"/>
        <w:bidi w:val="0"/>
        <w:ind w:left="792" w:hanging="0"/>
        <w:rPr>
          <w:rStyle w:val="DefaultParagraphFont"/>
          <w:rFonts w:eastAsia="Calibri" w:cs="Arial"/>
          <w:sz w:val="2"/>
          <w:szCs w:val="2"/>
          <w:lang w:eastAsia="en-US"/>
        </w:rPr>
      </w:pPr>
      <w:r>
        <w:rPr/>
      </w:r>
      <w:bookmarkStart w:id="73" w:name="MinutesItem_18773"/>
      <w:bookmarkStart w:id="74" w:name="MinutesItem_18773"/>
      <w:bookmarkEnd w:id="74"/>
    </w:p>
    <w:p>
      <w:pPr>
        <w:pStyle w:val="ResoComments13"/>
        <w:bidi w:val="0"/>
        <w:ind w:left="1440" w:hanging="0"/>
        <w:rPr/>
      </w:pPr>
      <w:bookmarkStart w:id="75" w:name="MinutesItem_18776"/>
      <w:bookmarkEnd w:id="75"/>
      <w:r>
        <w:rPr>
          <w:rStyle w:val="DefaultParagraphFont"/>
          <w:rFonts w:eastAsia="Arial Narrow" w:cs="Arial Narrow"/>
          <w:kern w:val="2"/>
          <w:sz w:val="24"/>
          <w:szCs w:val="24"/>
          <w:lang w:val="en-US"/>
        </w:rPr>
        <w:t>Public Hearing Required</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22"/>
        <w:bidi w:val="0"/>
        <w:spacing w:lineRule="exact" w:line="20"/>
        <w:ind w:left="1080" w:hanging="0"/>
        <w:rPr>
          <w:rStyle w:val="DefaultParagraphFont"/>
          <w:rFonts w:eastAsia="Calibri" w:cs="Arial"/>
          <w:sz w:val="2"/>
          <w:szCs w:val="2"/>
          <w:lang w:eastAsia="en-US"/>
        </w:rPr>
      </w:pPr>
      <w:r>
        <w:rPr/>
      </w:r>
      <w:bookmarkStart w:id="76" w:name="MinutesItem_18776"/>
      <w:bookmarkStart w:id="77" w:name="MinutesItem_18776"/>
      <w:bookmarkEnd w:id="77"/>
    </w:p>
    <w:p>
      <w:pPr>
        <w:pStyle w:val="Headinglevel2"/>
        <w:bidi w:val="0"/>
        <w:ind w:left="1440" w:hanging="0"/>
        <w:rPr/>
      </w:pPr>
      <w:bookmarkStart w:id="78" w:name="MinutesItem_18777"/>
      <w:r>
        <w:rPr>
          <w:rStyle w:val="DefaultParagraphFont"/>
          <w:rFonts w:eastAsia="Calibri"/>
          <w:lang w:eastAsia="en-US"/>
        </w:rPr>
        <w:t>A.  Executive Session - for the purpose of potential litigation, real estate, or personnel matters.</w:t>
      </w:r>
      <w:bookmarkEnd w:id="78"/>
    </w:p>
    <w:p>
      <w:pPr>
        <w:pStyle w:val="ItemCommentsAgenda22"/>
        <w:bidi w:val="0"/>
        <w:spacing w:before="0" w:after="120"/>
        <w:ind w:left="2520" w:hanging="0"/>
        <w:contextualSpacing/>
        <w:jc w:val="both"/>
        <w:rPr>
          <w:rStyle w:val="DefaultParagraphFont"/>
          <w:rFonts w:ascii="Arial Narrow" w:hAnsi="Arial Narrow" w:eastAsia="Arial Narrow" w:cs="Arial Narrow"/>
          <w:lang w:val="en-US"/>
        </w:rPr>
      </w:pPr>
      <w:r>
        <w:rPr>
          <w:rStyle w:val="DefaultParagraphFont"/>
          <w:rFonts w:eastAsia="Arial Narrow" w:cs="Arial Narrow"/>
          <w:sz w:val="22"/>
          <w:szCs w:val="24"/>
          <w:lang w:val="en-US"/>
        </w:rPr>
        <w:t>Executive Session Removed.</w:t>
      </w:r>
    </w:p>
    <w:p>
      <w:pPr>
        <w:pStyle w:val="Headinglevel2"/>
        <w:bidi w:val="0"/>
        <w:ind w:left="1440" w:hanging="0"/>
        <w:rPr/>
      </w:pPr>
      <w:bookmarkStart w:id="79" w:name="MinutesItem_18778"/>
      <w:bookmarkStart w:id="80" w:name="MinutesItem_18779"/>
      <w:bookmarkEnd w:id="80"/>
      <w:r>
        <w:rPr>
          <w:rStyle w:val="DefaultParagraphFont"/>
          <w:rFonts w:eastAsia="Calibri"/>
          <w:lang w:eastAsia="en-US"/>
        </w:rPr>
        <w:t xml:space="preserve">B.  </w:t>
      </w:r>
      <w:r>
        <w:rPr/>
        <w:t>Consider any action (s) if nessary based on decision (s) made in the Executive Session.</w:t>
      </w:r>
      <w:bookmarkEnd w:id="7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25"/>
        <w:bidi w:val="0"/>
        <w:spacing w:lineRule="exact" w:line="20"/>
        <w:ind w:left="1080" w:hanging="0"/>
        <w:rPr>
          <w:rStyle w:val="DefaultParagraphFont"/>
          <w:rFonts w:eastAsia="Calibri" w:cs="Arial"/>
          <w:sz w:val="2"/>
          <w:szCs w:val="2"/>
          <w:lang w:eastAsia="en-US"/>
        </w:rPr>
      </w:pPr>
      <w:r>
        <w:rPr/>
      </w:r>
      <w:bookmarkStart w:id="81" w:name="MinutesItem_18779"/>
      <w:bookmarkStart w:id="82" w:name="MinutesItem_18779"/>
      <w:bookmarkEnd w:id="82"/>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Work Session Minutes – 05/6/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6</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1"/>
    <w:qFormat/>
    <w:pPr>
      <w:keepLines/>
      <w:ind w:left="432" w:hanging="432"/>
    </w:pPr>
    <w:rPr>
      <w:color w:val="404040"/>
      <w:sz w:val="20"/>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2"/>
    <w:next w:val="Normal0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2"/>
    <w:qFormat/>
    <w:pPr>
      <w:spacing w:before="0" w:after="120"/>
      <w:ind w:left="1080" w:hanging="0"/>
      <w:contextualSpacing/>
      <w:jc w:val="both"/>
    </w:pPr>
    <w:rPr>
      <w:color w:val="404040"/>
      <w:sz w:val="22"/>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4"/>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6"/>
    <w:next w:val="Normal0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9"/>
    <w:next w:val="Normal0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Style1111">
    <w:name w:val="Style1_1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ItemCommentsMinutes11">
    <w:name w:val="Item Comments Minutes_1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1">
    <w:name w:val="MotionComments_11"/>
    <w:basedOn w:val="ItemCommentsMinutes11"/>
    <w:qFormat/>
    <w:pPr>
      <w:ind w:left="1800" w:hanging="720"/>
    </w:pPr>
    <w:rPr>
      <w:rFonts w:ascii="Arial Narrow" w:hAnsi="Arial Narrow" w:cs="Arial"/>
    </w:rPr>
  </w:style>
  <w:style w:type="paragraph" w:styleId="ResoComments11">
    <w:name w:val="ResoComments_11"/>
    <w:basedOn w:val="MotionComments11"/>
    <w:qFormat/>
    <w:pPr>
      <w:ind w:left="1080" w:hanging="0"/>
    </w:pPr>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Style112">
    <w:name w:val="Style1_1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ItemCommentsMinutes12">
    <w:name w:val="Item Comments Minutes_1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2">
    <w:name w:val="MotionComments_12"/>
    <w:basedOn w:val="ItemCommentsMinutes12"/>
    <w:qFormat/>
    <w:pPr>
      <w:ind w:left="1800" w:hanging="720"/>
    </w:pPr>
    <w:rPr>
      <w:rFonts w:ascii="Arial Narrow" w:hAnsi="Arial Narrow" w:cs="Arial"/>
    </w:rPr>
  </w:style>
  <w:style w:type="paragraph" w:styleId="ResoComments12">
    <w:name w:val="ResoComments_12"/>
    <w:basedOn w:val="MotionComments12"/>
    <w:qFormat/>
    <w:pPr>
      <w:ind w:left="1080" w:hanging="0"/>
    </w:pPr>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Style113">
    <w:name w:val="Style1_1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ItemCommentsMinutes13">
    <w:name w:val="Item Comments Minutes_1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3">
    <w:name w:val="MotionComments_13"/>
    <w:basedOn w:val="ItemCommentsMinutes13"/>
    <w:qFormat/>
    <w:pPr>
      <w:ind w:left="1800" w:hanging="720"/>
    </w:pPr>
    <w:rPr>
      <w:rFonts w:ascii="Arial Narrow" w:hAnsi="Arial Narrow" w:cs="Arial"/>
    </w:rPr>
  </w:style>
  <w:style w:type="paragraph" w:styleId="ResoComments13">
    <w:name w:val="ResoComments_13"/>
    <w:basedOn w:val="MotionComments13"/>
    <w:qFormat/>
    <w:pPr>
      <w:ind w:left="1080" w:hanging="0"/>
    </w:pPr>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22"/>
    <w:next w:val="Normal02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23"/>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24"/>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25"/>
    <w:next w:val="Normal02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Work Session - May 6, 2024 6:00 PM</dc:title>
</cp:coreProperties>
</file>